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FDS]</w:t>
      </w:r>
      <w:r>
        <w:rPr>
          <w:rtl w:val="true"/>
        </w:rPr>
        <w:t>ޱ</w:t>
      </w:r>
      <w:r>
        <w:rPr/>
        <w:t xml:space="preserve">�� � </w:t>
      </w:r>
      <w:r>
        <w:rPr/>
        <w:t>Custom File Directory Scanners PPEs (c) 1994-95 � ����[CFDS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  </w:t>
      </w:r>
      <w:r>
        <w:rPr/>
        <w:t>Custom File Directory Scanners  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2.01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03/01/95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General Program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External Files          8. Registration  (Please Read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.DOC .... 16,359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.HST ..... 3,726 .. History / Wha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L.DAT ..... 710 .. Configuration file for "L"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L.HLP ... 2,249 .. Help File for "L"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FDS-L.PMT ..... 340 .. "L" prompt file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L.PPE ... 8,326 .. "L" command replacement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L.TOP ...... 79 .. "L" command intro/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N.DAT ..... 716 .. Configuration file for "N"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N.HLP ... 3,398 .. Help File for "N"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FDS-N.PMT ..... 424 .. "N" prompt file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N.PPE .. 10,098 .. "N" command replacement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N.TOP ...... 79 .. "N" command intro/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Z.DAT ..... 710 .. Configuration file for "Z"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Z.HLP ... 2,257 .. Help File for "Z"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FDS-Z.PMT ..... 341 .. "Z" prompt file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Z.PPE ... 8,311 .. "Z" command replacement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FDS-Z.TOP ...... 79 .. "Z" command intro/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(* PCBoard Programming Language Executable *) for PCBoard v15.21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ree PPEs, a 'L'ocate, 'N'ewScan and 'Z'ippy scan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rogram replaces/becomes a front  end for the standard PC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dding addition features to each  command.  All three PPEs allo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 scanning, and the ability to scan a 'number of days back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ving to input a cryptic date to limit searches.   The NewScan  PPE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additional command line parameters to  make scanning easi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he  ability  for a user  to   SAVE  their  MultiConference  set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to Scan for easy repetitiv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MD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harges  P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Sec  Minute   Use   PPE/MNU/Keystroke Replaceme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������ 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L           #      0       0 DRIVE:\PATH\CFDS-L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           #      0       0 DRIVE:\PATH\CFDS-N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Z           #      0       0 DRIVE:\PATH\CFDS-Z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ll PPEs default to NO MultiConference Scanning and NO Save Options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.DAT file in a text editor to change any setup  options you wis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re contained within the .DAT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Note: You may notice that many files  come packaged as _FILE.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cause they are  optional files.  The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unless you rename  them to FILE.EXT   (remove the _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d  this way to  prevent users who want to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in the program  from using these files  un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imply slows down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-?.DAT : This is the .PPE specific data configuration file. Lo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text editor to change any preferences you like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ontained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-?.PMT : A file that contains all the prompts that the specific .PP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dit this file and change the colors/text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prompts may contain @ codes.  Only  use the codes 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in included in the default .PMT file, or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-?.HLP : The  PPE Help  file.  This file  will be displayed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s "?" at  any prompt.  This  file is the  defaul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reate language specific help files if you so desir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DS-?.GER will be  used for the  German language if 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-?.TOP : A  file  that  will  be displayed  if the  user does 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parameters and uses the PPE's prompt interfac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use is to let users know they can enter "?" and "Q"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for help o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FDS-N 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DS-N replaces the PCBoard 'N' command.  It is completely seamless/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if command line parameters are used.  (As are CFDS-L and CFDS-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andard PCBoard 'N' command line options are usable, pl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: Replaced with Today's Date, to scan for Today's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: Replaced with Yesterday's Date, to scan for files sinc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: Replaced with 7 Days Back Date, to scan for week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#      : Scans for new files since a certain number of days back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 -5 A"  will scan all file areas for files 5 days old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FDS-N - Prom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mpts are configurable in the  CFDS-N.PMT  file.  The first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will ask the user for the 'Number of Days Back to Scan'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n input a number and the scan will start fromt hat number of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If the user enters "3" at this prompt the scan will show all files 3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urned  ON the option for  MultiConference Scans,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the user  what conferences he/she wishes  to scan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 disregard  duplicate and/or  numbers  higher than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ave option is ON (from the .DAT file), the user can also press "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mpt.  This allows  the user to save  the conferences he/s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, and this  input will automatically appear  every time the use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scan.  Saving blank/empty input will remove their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ay Back Scanning  (CFDS-L/CFDS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 "Day's Back"  option is ON  for CFDS-L/Z,  the search  can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an for files that match the search criteria AND are newer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 days.  The special  character "U" will  allow the user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so it does NOT  limit the search to a number  of days old or new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greater than 2 years  are automatically converted into an "U"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back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nference Specific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.DAT files and .PMT files will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DS-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DS-?.P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? = L or N or Z, depending on which program is being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quire  conference specific  configurations, the following 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: (files must be in the same directory as the 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DS-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[Conference Number]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[Conference Number].P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DS-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Conference Number]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Conference Number].P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DS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[Conference Number]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[Conference Number].P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 user is in conference 12, CFDS-N  would first 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12.DAT and N12.PMT.  If those  files do not  exist, it will 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FDS-N.DAT and CFDS-N.P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send bug reports or suggestions, or 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ncoded copy of any supported program (that's what that specific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-l mslasher@io.org"  anytime  via your internet accessible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ne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 This software is not limited/crippled from stand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software for an extended period of time (thirty or more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.   As you have  most likely read  many tim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ork, time and effort is put into producing software. We wish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to support this software's  development  and the pers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.  Please  send electronic mail (Internet  Email) 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acknowledging your  use  of this  software,  and an  address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unds  will be sent  in reply. If  you simply can  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with a nominal  registration fee, or simply do  not feel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monetary registration, please at least acknowledge its usage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efforts  are not wasted.  Either way, we  do hope you  fi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release uncrippled  software, we can only  hope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njoyed,  and  those  persons that  can  understand  and 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can find the time to  recognize the work that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ing this package.                                     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